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ées d’endroits à contacter pour trouver des objets :</w:t>
      </w:r>
    </w:p>
    <w:p>
      <w:pPr>
        <w:pStyle w:val="Normal"/>
        <w:jc w:val="both"/>
        <w:rPr/>
      </w:pPr>
      <w:r>
        <w:rPr/>
        <w:t xml:space="preserve">Il existe pleins de moyens de se procurer des objets pour remplir la cabane des Récrés Jeu t’aime de votre école. </w:t>
      </w:r>
    </w:p>
    <w:p>
      <w:pPr>
        <w:pStyle w:val="Normal"/>
        <w:jc w:val="both"/>
        <w:rPr/>
      </w:pPr>
      <w:r>
        <w:rPr/>
        <w:t xml:space="preserve">Pour commencer les enfants et leurs parents peuvent être une ressource utile, tout comme les enseignants et toutes les personnes travaillant à l’école. En effet, si chacun ramène un objet, les Récrés Jeu t’aime seront déjà bien remplies. A l’école il y a aussi probablement des endroits où « trainent » des vieux objets dont on ne sait quoi faire (cave ou autre). </w:t>
      </w:r>
    </w:p>
    <w:p>
      <w:pPr>
        <w:pStyle w:val="Normal"/>
        <w:jc w:val="both"/>
        <w:rPr/>
      </w:pPr>
      <w:r>
        <w:rPr/>
        <w:t>Des réseaux du quartier peuvent aussi être mobilisés. Le réseau res-sources recense tous les projets de récupération en Belgique (</w:t>
      </w:r>
      <w:hyperlink r:id="rId2">
        <w:r>
          <w:rPr>
            <w:rStyle w:val="InternetLink"/>
          </w:rPr>
          <w:t>http://www.res-sources.be/fr</w:t>
        </w:r>
      </w:hyperlink>
      <w:r>
        <w:rPr/>
        <w:t>). Dans le même ordre d’idée, le réseau des consommateurs responsables a cartographié les donneries, les marchés gratuits et toutes les initiatives citoyennes de Belgique (</w:t>
      </w:r>
      <w:hyperlink r:id="rId3">
        <w:r>
          <w:rPr>
            <w:rStyle w:val="InternetLink"/>
          </w:rPr>
          <w:t>http://www.asblrcr.be/carto</w:t>
        </w:r>
      </w:hyperlink>
      <w:r>
        <w:rPr/>
        <w:t xml:space="preserve">). Parfois il suffit de mettre un petit mot sur un groupe Facebook pour que les personnes du quartiers se mobilisent pour votre cours de Récrés. De plus, les magasins (et encore plus ceux de seconde main) ont aussi souvent des objets invendables qui sont souvent prêt à donner. </w:t>
      </w:r>
    </w:p>
    <w:p>
      <w:pPr>
        <w:pStyle w:val="Normal"/>
        <w:jc w:val="both"/>
        <w:rPr/>
      </w:pPr>
      <w:r>
        <w:rPr/>
        <w:t>Par ailleurs, votre commune est aussi un acteur pour la récolte d’objets, que cela soit par une récupération d’objets en son sein ou par des accords pour avoir accès à la décharge.</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ources.be/fr" TargetMode="External"/><Relationship Id="rId3" Type="http://schemas.openxmlformats.org/officeDocument/2006/relationships/hyperlink" Target="http://www.asblrcr.be/car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9:00Z</dcterms:created>
  <dc:creator>JADIN Philippe</dc:creator>
  <dc:description/>
  <cp:keywords/>
  <dc:language>en-US</dc:language>
  <cp:lastModifiedBy>JADIN Philippe</cp:lastModifiedBy>
  <dcterms:modified xsi:type="dcterms:W3CDTF">2017-11-27T08:54:00Z</dcterms:modified>
  <cp:revision>5</cp:revision>
  <dc:subject/>
  <dc:title/>
</cp:coreProperties>
</file>